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20 de noviembre, 2024</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 xml:space="preserve">Volkswagen Group of America anuncia cambio de dirección </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Kjell Gruner sucede a Pablo Di Si como Presidente y CEO de Volkswagen Group of America y CEO de la Marca Volkswagen Norteamérica, a partir del 12 de diciembre de 2024. </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Gerrit Spengler, CHRO del Grupo Volkswagen de América, asumirá la función de CEO interino hasta el 12 de diciembre de 2024.</w:t>
            </w:r>
          </w:p>
          <w:p>
            <w:pPr>
              <w:pStyle w:val="Prrafodelista"/>
              <w:numPr>
                <w:ilvl w:val="0"/>
                <w:numId w:val="4"/>
              </w:numPr>
              <w:jc w:val="both"/>
              <w:rPr/>
            </w:pPr>
            <w:r>
              <w:rPr>
                <w:rFonts w:cs="VW Text Office" w:ascii="VW Text Office" w:hAnsi="VW Text Office"/>
                <w:b/>
                <w:bCs/>
                <w:sz w:val="21"/>
                <w:szCs w:val="21"/>
              </w:rPr>
              <w:t xml:space="preserve">Gunnar Kilian, miembro de la junta directiva del Grupo Volkswagen AG: “Kjell Gruner es un experto absoluto en el mercado estadounidense. Aprovechará las oportunidades de crecimiento y las impulsará de forma específica”. </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Arno Antlitz, Director Financiero y Directo de Operaciones del Grupo Volkswagen: “El mercado norteamericano con Canadá, México y EE.UU. es pilar estratégico importante para el Grupo Volkswagen. Con Kjell Gruner, incorporamos a un gerente experimentado que conoce el mercado y clientes muy bien y continuaremos constantemente por el camino de crecimiento que hemos emprendido”.</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Reston, Va</w:t>
      </w:r>
      <w:r>
        <w:rPr>
          <w:rFonts w:cs="Helvetica" w:ascii="VW Text Office" w:hAnsi="VW Text Office"/>
          <w:color w:val="000000"/>
          <w:sz w:val="21"/>
          <w:szCs w:val="21"/>
        </w:rPr>
        <w:t>. El Grupo Volkswagen nombra a Kjell Gruner como CEO de Volkswagen Group of America a partir del 12 de diciembre. Gruner sucede a Pablo Di Si, quien renunció a su cargo por petición propia. Hasta que Kjell Gruner asuma el cargo, Gerrit Spengler, CHRO de Volkswagen Group of America, desempeñará la función de CEO interin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335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335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Gunnar Kilian, miembro de la junta directiva de Recursos Humanos del Grupo Volkswagen AG: “Kjell Grunner es un experto absoluto en el mercado estadounidense. Tiene más de 25 años de experiencia en la industria automovilística y un amplio conocimiento para explotar y acelerar las oportunidades de crecimiento en América del Norte. “Volkswagen AG está en deuda con su predecesor, Pablo Di Si. Su destacado compromiso fue de vital importancia para la realineación de nuestro negocio en América del Sur. Posteriormente sentó las bases para el desarrollo positivo de nuestra estrategia en América del Norte”.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Arno Antlitz, Director Financiero y Director de Operaciones del Grupo Volkswagen: “El mercado norteamericano con Canadá, México y EE.UU. es un pilar estratégico importante para el Grupo Volkswagen. Las inversiones específicas en producción local y tecnologías innovadoras están fortaleciendo nuestra huella global y nos permiten satisfacer mejor las necesidades de nuestros clientes americanos. Nos gustaría agradecer a Pablo Di Si, quien, junto con su equipo local, contribuyó de manera duradera al fortalecimiento de las regiones americanas del Grupo. “Un experto que conoce muy bien el mercado y a los clientes y que seguirá con constancia el camino de crecimiento que hemos emprendid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En los primeros nueve meses del año, se entregaron 769,000 vehículos en América del Norte, un aumento significativo de más de 7% en comparación con el año anterior. En el principal mercado estadounidense, el Grupo Volkswagen creció un 1.5%.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Las entregas de la Marca Volkswagen en Norteamérica aumentaron un 21.7 por ciento en los tres primeros trimestres del año en comparación con el año anterior y ganaron impulso a pesar de los vientos en contr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La cartera del Grupo de motores de combustión altamente eficientes, híbridos enchufables y vehículos totalmente eléctricos permite a la empresa responder con flexibilidad a las fluctuaciones de la demanda de los clientes sin perder de vista el objetivo de pasar a la electromovilidad a medio y largo plazo. Esta estrategia aporta a la empresa flexibilidad y solidez en tiempos de incertidumbre.</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Para lograr sus ambiciosos objetivos, Volkswagen ha invertido considerables recursos en ampliar su capacidad de producción regional durante los últimos diez años. Esto incluye instalaciones de producción de baterías de última generación, el desarrollo de arquitecturas de vehículos específicos para el mercado norteamericano, investigación y desarrollo integrales, ensamblaje de vehículos y fabricación de componentes. Con sólidas asociaciones con proveedores regionales, Volkswagen también garantiza una implementación sostenible y eficiente de la movilidad eléctrica que cumpla con los requisitos del mercado norteamerican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Acerca de Kjell Gruner</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pPr>
      <w:r>
        <w:rPr>
          <w:rFonts w:cs="Helvetica" w:ascii="VW Text Office" w:hAnsi="VW Text Office"/>
          <w:color w:val="000000"/>
          <w:sz w:val="21"/>
          <w:szCs w:val="21"/>
        </w:rPr>
        <w:t xml:space="preserve">Kjell Gruner cuenta con más de 25 años de experiencia en la industria automotriz. Comenzó como consultor en Boston Consulting Group en 1997. Posteriormente asumió puestos directivos en Porsche AG en Stuttgart y en 2004 pasó el departamento de estrategia de DaimlerChrysler AG. A partir de 2006 dirigió el departamento de estrategia de Mercedes Benz Cars. En 2019, regresó a Porsche AG como Director de Marketing global antes de convertirse en Presidente y CEO de Porsche Cars North America en 2020. Recientemente Gruner fue Director Comercial y Presidente de Crecimiento Empresarial en Rivian Automotive, Inc.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drawing>
        <wp:anchor behindDoc="1" distT="0" distB="0" distL="114935" distR="114935" simplePos="0" locked="0" layoutInCell="0" allowOverlap="1" relativeHeight="15">
          <wp:simplePos x="0" y="0"/>
          <wp:positionH relativeFrom="column">
            <wp:posOffset>4734560</wp:posOffset>
          </wp:positionH>
          <wp:positionV relativeFrom="paragraph">
            <wp:posOffset>-980440</wp:posOffset>
          </wp:positionV>
          <wp:extent cx="1619885" cy="11518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6" t="-37" r="-26" b="-37"/>
                  <a:stretch>
                    <a:fillRect/>
                  </a:stretch>
                </pic:blipFill>
                <pic:spPr bwMode="auto">
                  <a:xfrm>
                    <a:off x="0" y="0"/>
                    <a:ext cx="1619885" cy="11518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6:00Z</dcterms:created>
  <dc:creator>Diana A. Silva Ramírez</dc:creator>
  <dc:description/>
  <cp:keywords/>
  <dc:language>en-US</dc:language>
  <cp:lastModifiedBy>Diana A. Silva Ramírez</cp:lastModifiedBy>
  <dcterms:modified xsi:type="dcterms:W3CDTF">2024-11-20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